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02"/>
      </w:tblGrid>
      <w:tr>
        <w:trPr>
          <w:trHeight w:val="140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ƯỜNG LONG T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7175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: 225/TB-UBND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7625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ong Thạnh, ngày 27 tháng 3 năm 2024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ịch xuống giống lúa, nếp sản xuất vụ Hè Thu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71755</wp:posOffset>
                </wp:positionV>
                <wp:extent cx="1564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ăn cứ Kế hoạch số 35/KH-SNNPTNT ngày 15/3/2024 của Sở Nông nghiệp và PTNT tỉnh An Giang về Kế hoạch sản xuất và tiêu thụ trong lĩnh vực trồng trọt vụ Hè Thu năm 2024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ăn cứ Thông báo số 129/TB-PKT ngày 15/3/2023 cùa Phòng Kinh tế về Lịch khuyến cáo xuống giống lúa, nếp sản xuất vụ Hè Thu năm 2024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y Ủy ban nhân dân phường Long Thạnh thông báo lịch xuống giống lúa, nếp vụ Hè Thu năm 2024 trên địa bàn phường Long Thạnh, cụ thể như sau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ịch xuống giống tập trung từ ngày 25/04/2024 đến 02/05/2024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nhằm ngày 17/03/2024 AL đến ngày 24/03/2024 ÂL)</w:t>
      </w:r>
      <w:r>
        <w:rPr>
          <w:rFonts w:cs="Times New Roman" w:ascii="Times New Roman" w:hAnsi="Times New Roman"/>
          <w:sz w:val="28"/>
          <w:szCs w:val="28"/>
          <w:lang w:val="en-US"/>
        </w:rPr>
        <w:t>. Phải xuống giống đồng loạt, tập trung dứt điểm trên cả khu vực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ên đây là Thông báo lịch khuyến cáo xuống giống lúa, nếp vụ Hè Thu năm 2024 của UBND phường Long Thạnh đến bà con nông dân cần lưu ý thực hiện để bảo đảm đúng thời vụ nhằm đạt năng suất cao./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T. ĐU, HĐND, UBND phườ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Đài truyền thanh phườ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ội Nông dân p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- Lưu: V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ạm Văn Để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1:00Z</dcterms:created>
  <dc:creator>Admin</dc:creator>
  <dc:description/>
  <cp:keywords/>
  <dc:language>en-US</dc:language>
  <cp:lastModifiedBy>User</cp:lastModifiedBy>
  <cp:lastPrinted>2024-03-27T09:09:00Z</cp:lastPrinted>
  <dcterms:modified xsi:type="dcterms:W3CDTF">2024-03-27T02:11:00Z</dcterms:modified>
  <cp:revision>2</cp:revision>
  <dc:subject/>
  <dc:title/>
</cp:coreProperties>
</file>